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INFORMATIVA TRATTAMENTO DATI PERSONALI         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ll’interessata/o in relazione al trattamento dei dati personali ai sensi dell’art. 13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del D.lgs. 196/03.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3 del Codice in materia di protezione dei dati personali </w:t>
      </w:r>
      <w:r>
        <w:rPr>
          <w:rFonts w:cs="Calibri" w:ascii="Calibri" w:hAnsi="Calibri"/>
          <w:b/>
          <w:sz w:val="22"/>
          <w:szCs w:val="22"/>
        </w:rPr>
        <w:t>l’A.S.D. Nordic Walking Pa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 del  trattamento,  Le  fornisce le  seguenti  informazioni  in merito  al  trattamento  dei  Suoi dati personali, raccolti direttamente presso di Le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del Trattamento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 suoi dati personali verranno trattati per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a gestione dell’attività istituzionale dell’associazione, con particolare riferimento all’attività sportiva, formativa e ricreativa proposta ai Soci, ivi incluse le operazioni connesse all’affiliazion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cuola Italiana Nordic Walking e alla gestione del rapporto assicurativ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vio di comunicazioni di natura promozionale inerenti i servizi e le iniziative proposte dall’associazione con modalità tradizionali ( telefono o posta cartacea ) ed evolute ( SMS, MMS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, fax, in particolare, invio di newsletter relative ad attività o iniziative dell’associazione 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alizzazione di foto e/o riprese video durante lo svolgimento delle attività da pubblicare sul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internet istituzionale – Facebook  o su materiale informativo come documentazione dell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svolte.  I dati relativi allo stato di salute degli interessati potranno essere trasmessi a centri medici specializzati nel valutare l’idoneità alla pratica sportiva specifica ed il loro conferiment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este carattere  obbligatoria per consentire all’Associazione di adempiere agli obblighi di leg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el trattament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I dati personali verranno trattati in forma scritta e/o supporti magnetici, elettronici e/o telematic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formati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a del conferimento dei dati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Per quanto concerne il trattamento di cui alla lettera a) del precedente punto 1, il conferiment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i dati e strettamente connesso allo svolgimento delle finalità istituzionali dell’Associazione ed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un suo eventuale rifiuto di fornirli renderebbe impossibile il perfezionamento della procedura di adesione all’ASD Nordic Walking Passion. Per ciò che attiene alle finalità indicate alle lettere b) 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el precedente punto 1, invece, il conferimento dei dati ha natura puramente facoltativa ed il loro trattamento avvera solo in  presenza di un esplicito consenso dell’interessato. Il mancat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mento del consenso a tali finalità non inciderà sulla procedura di adesione dell’Asd  N.W.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dati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I dati potranno essere comunicati, in tutto o in parte, ove necessario, solo per le finalità di cui al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a  a) del precedente punto 1 ovvero nei casi previsti dalla legge, ai seguenti soggetti: Enti e/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zioni Sportive ; Enti previdenziali e assistenziali; imprese di assicurazione; Società e impres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ntrattengono con l’Associazione rapporti per l’organizzazione o gestione di eventi sportivi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otranno essere conosciuti anche dal personale dell’Associazione, allo scopo appositamente incaricato, in relazione alle mansioni assegnate per il raggiungimento delle finalità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al precedente punto 1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Ambito di diffusione dei dati:</w:t>
      </w:r>
      <w:r>
        <w:rPr>
          <w:rFonts w:cs="Calibri" w:ascii="Calibri" w:hAnsi="Calibri"/>
          <w:sz w:val="22"/>
          <w:szCs w:val="22"/>
        </w:rPr>
        <w:t xml:space="preserve">  I dati non verranno diffus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are del trattament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lettantistica Sportiva Nordic Walking Passion, via Manzotti 28/6 42122 Reggio Emilia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Pag: 1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Diritti dell’interessato. 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i sensi dell’art. 7 del Codice in materia di protezione dei dati personali, ogni interessato h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ottenere la conferma dell’esistenza o meno di dati personali che lo riguardano. H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diritto di fare aggiornare i suoi dati personali, rettificarli ovvero, quando vi ha interesse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integrali. Ha anche diritto a far cancellare, trasformare in forma anonima o bloccare i dati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trattati in violazione di legge. Ha inoltre diritto di opporsi, in tutto o in parte, in tutto o in parte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motivi legittimi, al trattamento di dati personali che la riguardano. Per quanto riguarda, i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olare, il diritto di opposizione al trattamento dei dati personali per le finalità promozionali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o attraverso modalità automatizzate di contatto, le ricordiamo che lo stesso si estend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quelle tradizionali. Resta salva la possibilità per l’interessato di esercitare tale diritto in part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ossia opponendosi, ad esempio, al solo invio di comunicazioni promozionali effettuato trami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menti automatizzati. Per esercitare questi diritti potrà fare riferimento al Titolare del Tratta-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 ai recapiti sopra indicat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 di acquisizione del consenso dell’interessat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.., lette e comprese le soprariprodot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zioni fornite dal Titolare del trattamento ai sensi dell’articolo 13 del D. Lgs. 196/2003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09220</wp:posOffset>
                </wp:positionV>
                <wp:extent cx="3619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8.6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109220</wp:posOffset>
                </wp:positionV>
                <wp:extent cx="3714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8.6pt;width:2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                             Non Acconse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l trattamento dei propri dati sensibili da parte dell’Asd Nordic Walking Passion per le finalità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al punto 1 lettera a) dell’informativa secondo le modalità ivi indica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51765</wp:posOffset>
                </wp:positionV>
                <wp:extent cx="3619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11.95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51765</wp:posOffset>
                </wp:positionV>
                <wp:extent cx="3714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11.9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Acconsente                             Non  Acconse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vio di informazioni o newsletter relative all’attività  o iniziative da parte dell’Associazione p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cartacea, telefono ed anche attraverso sistemi  automatizzati ( SMS, MMS, fax, E-mail ) per l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i cui al punto 1 lettera b) dell’informativ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28905</wp:posOffset>
                </wp:positionV>
                <wp:extent cx="36195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10.15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28905</wp:posOffset>
                </wp:positionV>
                <wp:extent cx="3714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10.15pt;width:2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                             Non Acconse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ssere oggetto di foto e/o riprese video durante lo svolgimento delle attività e al fatto che queste possano essere pubblicate sul sito internet istituzionale o su materiale informativo p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inalità di cui al punto 1 lettera c) dell’informati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Firma leggibile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Pag: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</w:r>
  </w:p>
  <w:p>
    <w:pPr>
      <w:pStyle w:val="Footer"/>
      <w:jc w:val="center"/>
      <w:rPr/>
    </w:pPr>
    <w:r>
      <w:rPr>
        <w:rFonts w:cs="Candara" w:ascii="Candara" w:hAnsi="Candara"/>
        <w:b/>
        <w:bCs/>
      </w:rPr>
      <w:t>Maestro Giulio Piccinini</w:t>
    </w:r>
  </w:p>
  <w:p>
    <w:pPr>
      <w:pStyle w:val="Footer"/>
      <w:jc w:val="center"/>
      <w:rPr/>
    </w:pPr>
    <w:hyperlink r:id="rId1">
      <w:r>
        <w:rPr>
          <w:rStyle w:val="InternetLink"/>
          <w:rFonts w:cs="Candara" w:ascii="Candara" w:hAnsi="Candara"/>
          <w:lang w:val="en-US"/>
        </w:rPr>
        <w:t>www.nordicwalkingpassion.it</w:t>
      </w:r>
    </w:hyperlink>
    <w:r>
      <w:rPr>
        <w:rFonts w:cs="Candara" w:ascii="Candara" w:hAnsi="Candara"/>
        <w:lang w:val="en-US"/>
      </w:rPr>
      <w:t xml:space="preserve">  - info@nordicwalkingpassion.it  -  Cell. 339 5652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3420" cy="518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87950" cy="6337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dicwalkingpa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5:00Z</dcterms:created>
  <dc:creator>Stefania Lugli</dc:creator>
  <dc:description/>
  <dc:language>en-US</dc:language>
  <cp:lastModifiedBy>GIULIO</cp:lastModifiedBy>
  <dcterms:modified xsi:type="dcterms:W3CDTF">2016-04-07T21:35:00Z</dcterms:modified>
  <cp:revision>2</cp:revision>
  <dc:subject/>
  <dc:title/>
</cp:coreProperties>
</file>