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ISCRIZIONE alla nostra NEWSLETTER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……………………………………………….COGNOME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/il sottoscritto compiutamente informata/o ai sensi dell’art. 13 del D.Lgs. 196/2003.7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130175</wp:posOffset>
                </wp:positionV>
                <wp:extent cx="3714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pt;margin-top:10.25pt;width:29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1210</wp:posOffset>
                </wp:positionH>
                <wp:positionV relativeFrom="paragraph">
                  <wp:posOffset>130175</wp:posOffset>
                </wp:positionV>
                <wp:extent cx="37147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3pt;margin-top:10.25pt;width:29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>Acconsente                                 Non Accons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l’invio di sms /whatsapp ( messaggi di testo sul cellulare ) o email o email inerenti alle attivit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ella  ASD  NORDIC WALKING PASS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ELLULARE n°……………………………………….. EMAIL…………………………………….@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a____/_____/_______                             FIRMA………………………………………………………………………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>Indirizzo: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…………………..………..…………………n° civico…………..  Città………………..…………………….Prov:…….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dice fiscale……………………………………………….…………….Documeto n°………..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AI SENSI DELL’ART. 13 DEL D.LGS. 196/200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 sensi dell’art. 13 del Codice in materia di protezione dei dati personali, La informiamo che i dati personali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Raccolti per provvedere alla sua iscrizione alla </w:t>
      </w:r>
      <w:r>
        <w:rPr>
          <w:rFonts w:cs="Calibri" w:ascii="Calibri" w:hAnsi="Calibri"/>
          <w:b/>
          <w:sz w:val="22"/>
          <w:szCs w:val="22"/>
        </w:rPr>
        <w:t>newsletter</w:t>
      </w:r>
      <w:r>
        <w:rPr>
          <w:rFonts w:cs="Calibri" w:ascii="Calibri" w:hAnsi="Calibri"/>
          <w:b/>
          <w:sz w:val="20"/>
          <w:szCs w:val="20"/>
        </w:rPr>
        <w:t xml:space="preserve"> saranno conservati e trattati esclusivamente p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’invio della newsletter periodica, dal nostro personale incaricato. Tale invio è assolutamente gratuito e n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egna in alcun modo chi la riceve nei confronti nostri o di terz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 cancellazione dalla newsletter potrà avvenire in qualsiasi momento,  con effetto immediato e senza alcu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Obbligo o costo, semplicemente inviando una email al seguente indirizz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info@nordicwalkingpassion.it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Titolare del trattamento è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NORDIC  WALKING  PASSION   </w:t>
      </w:r>
      <w:r>
        <w:rPr>
          <w:rFonts w:cs="Calibri" w:ascii="Calibri" w:hAnsi="Calibri"/>
          <w:b/>
          <w:sz w:val="22"/>
          <w:szCs w:val="22"/>
        </w:rPr>
        <w:t>ASSOCIAZIONE SPORTIVA DILETTANTISTICA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Via Manzotti 28/6 – 42122 REGGIO EMIL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diritti riconosciuti all’interessato dall’art. 7  del  D.Lgs.  196/2003  possono essere esercitati nei confronti d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tolare del trattamento ai recapiti sopra indicat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  <w:b/>
        </w:rPr>
        <w:t>Firma leggibile</w:t>
      </w: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bCs/>
      </w:rPr>
    </w:pPr>
    <w:r>
      <w:rPr>
        <w:rFonts w:cs="Candara" w:ascii="Candara" w:hAnsi="Candara"/>
        <w:b/>
        <w:bCs/>
      </w:rPr>
    </w:r>
  </w:p>
  <w:p>
    <w:pPr>
      <w:pStyle w:val="Footer"/>
      <w:jc w:val="center"/>
      <w:rPr/>
    </w:pPr>
    <w:r>
      <w:rPr>
        <w:rFonts w:cs="Candara" w:ascii="Candara" w:hAnsi="Candara"/>
        <w:b/>
        <w:bCs/>
      </w:rPr>
      <w:t>Maestro Giulio Piccinini</w:t>
    </w:r>
  </w:p>
  <w:p>
    <w:pPr>
      <w:pStyle w:val="Footer"/>
      <w:jc w:val="center"/>
      <w:rPr/>
    </w:pPr>
    <w:hyperlink r:id="rId1">
      <w:r>
        <w:rPr>
          <w:rStyle w:val="InternetLink"/>
          <w:rFonts w:cs="Candara" w:ascii="Candara" w:hAnsi="Candara"/>
          <w:lang w:val="en-US"/>
        </w:rPr>
        <w:t>www.nordicwalkingpassion.it</w:t>
      </w:r>
    </w:hyperlink>
    <w:r>
      <w:rPr>
        <w:rFonts w:cs="Candara" w:ascii="Candara" w:hAnsi="Candara"/>
        <w:lang w:val="en-US"/>
      </w:rPr>
      <w:t xml:space="preserve">  - info@nordicwalkingpassion.it  -  Cell. 339 5652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3420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187950" cy="6337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879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rdicwalkingpassio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dicwalkingpassio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18:00Z</dcterms:created>
  <dc:creator>Stefania Lugli</dc:creator>
  <dc:description/>
  <dc:language>en-US</dc:language>
  <cp:lastModifiedBy>GIULIO</cp:lastModifiedBy>
  <dcterms:modified xsi:type="dcterms:W3CDTF">2017-02-06T21:18:00Z</dcterms:modified>
  <cp:revision>2</cp:revision>
  <dc:subject/>
  <dc:title/>
</cp:coreProperties>
</file>